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61" w:h="757" w:x="7596" w:y="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1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4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43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43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43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43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43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43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43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43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65582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6pt" to="819pt,366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83171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45pt" to="819pt,38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500761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3pt" to="819pt,394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8350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15pt" to="819pt,408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5940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pt" to="819pt,42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3529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85pt" to="819pt,43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87085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55pt" to="819pt,46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62980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4pt" to="819pt,47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3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66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4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6pt" to="15pt,380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45pt" to="15pt,394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3pt" to="15pt,408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15pt,42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pt" to="15pt,43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85pt" to="15pt,44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55pt" to="15pt,47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4pt" to="15pt,49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3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66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6pt" to="296.5pt,38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45pt" to="296.5pt,394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3pt" to="296.5pt,408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5pt" to="296.5pt,42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pt" to="296.5pt,43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85pt" to="296.5pt,44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55pt" to="296.5pt,477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4pt" to="296.5pt,491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3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66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4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6pt" to="449.25pt,38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45pt" to="449.25pt,394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3pt" to="449.25pt,408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5pt" to="449.25pt,42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pt" to="449.25pt,43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85pt" to="449.25pt,44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55pt" to="449.25pt,47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4pt" to="449.25pt,49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31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66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6pt" to="522pt,380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45pt" to="522pt,39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3pt" to="522pt,408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5pt" to="522pt,42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pt" to="522pt,43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85pt" to="522pt,44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55pt" to="522pt,477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4pt" to="522pt,491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3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66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4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6pt" to="372.75pt,380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45pt" to="372.75pt,394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3pt" to="372.75pt,408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5pt" to="372.75pt,42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pt" to="372.75pt,43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85pt" to="372.75pt,44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55pt" to="372.75pt,47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4pt" to="372.75pt,49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31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66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4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6pt" to="595.5pt,380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45pt" to="595.5pt,394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3pt" to="595.5pt,408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5pt" to="595.5pt,42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pt" to="595.5pt,43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85pt" to="595.5pt,44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55pt" to="595.5pt,47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4pt" to="595.5pt,49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31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6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6pt" to="819.75pt,38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45pt" to="819.75pt,39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3pt" to="819.75pt,40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5pt" to="819.75pt,42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pt" to="819.75pt,43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85pt" to="819.75pt,44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55pt" to="819.75pt,477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4pt" to="819.75pt,491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31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66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4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6pt" to="673.05pt,38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45pt" to="673.05pt,394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3pt" to="673.05pt,408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15pt" to="673.05pt,42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pt" to="673.05pt,43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85pt" to="673.05pt,44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6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55pt" to="673.05pt,477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4pt" to="673.05pt,49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31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66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4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6pt" to="744.1pt,38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45pt" to="744.1pt,394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3pt" to="744.1pt,408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15pt" to="744.1pt,42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pt" to="744.1pt,43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85pt" to="744.1pt,44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6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55pt" to="744.1pt,47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4pt" to="744.1pt,49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9" w:h="2161" w:x="1008" w:y="75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89" w:h="2161" w:x="1008" w:y="75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7</Words>
  <Characters>18039</Characters>
  <CharactersWithSpaces>153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3:00Z</dcterms:created>
  <dc:creator>Crystal Reports</dc:creator>
  <dc:description>Powered By Crystal</dc:description>
  <dc:language>en-US</dc:language>
  <cp:lastModifiedBy/>
  <dcterms:modified xsi:type="dcterms:W3CDTF">2022-06-0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107DDD1BC60222C58A7BA9B911E53E9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BCA56585FA1CF504153A51B06B2B18A2934A8E9D4676925EF78746B51F1A01C3F9DD9A687C21699DC6BE2989CEDE6A7281EE7F2B672445399814EC4F85C29157C9DE20BF2BA0D1C38D2E8B35C0004CDD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DB1330701FDA6CAFC1C703442EAE87C0</vt:lpwstr>
  </property>
  <property fmtid="{D5CDD505-2E9C-101B-9397-08002B2CF9AE}" pid="8" name="Operator">
    <vt:lpwstr>utilizator buget1</vt:lpwstr>
  </property>
</Properties>
</file>